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ABELA EKWIWAL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sędziów, obserwatorów i delegatów od III ligi do niższych klas rozgrywkowych w z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 01.01.2016 </w:t>
      </w:r>
    </w:p>
    <w:tbl>
      <w:tblPr>
        <w:tblW w:w="16034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81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GRYWK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ędzia Główn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ędzia Asysten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Obserwator/Deleg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(1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Ekwiwalent sędziowski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uzys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(1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 sęd</w:t>
            </w:r>
            <w:bookmarkStart w:id="0" w:name="_GoBack"/>
            <w:bookmarkEnd w:id="0"/>
            <w:r>
              <w:rPr>
                <w:sz w:val="16"/>
                <w:szCs w:val="16"/>
              </w:rPr>
              <w:t>ziowski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/Del.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uzys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(1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/Del.</w:t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ne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1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Okrę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„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„B” i „C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a Liga Juniorów Starsz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9 (A1-A2)</w:t>
            </w:r>
            <w:r>
              <w:rPr>
                <w:color w:val="FF0000"/>
                <w:sz w:val="20"/>
                <w:szCs w:val="20"/>
              </w:rPr>
              <w:t xml:space="preserve"> -  ( Lubuska Liga Juniorów Starszy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-okręgowa  U-19 (A1-A2) – </w:t>
            </w:r>
            <w:r>
              <w:rPr>
                <w:color w:val="FF0000"/>
                <w:sz w:val="20"/>
                <w:szCs w:val="20"/>
              </w:rPr>
              <w:t>( Okręgowa Liga Juniorów Starszy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ęgowa U-19 (A1-A2) – </w:t>
            </w:r>
            <w:r>
              <w:rPr>
                <w:color w:val="FF0000"/>
                <w:sz w:val="20"/>
                <w:szCs w:val="20"/>
              </w:rPr>
              <w:t>( Terenowa Liga Juniorów Starszych w Podokręg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a Liga Juniorów Młodszych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7 (B1-B2)</w:t>
            </w:r>
            <w:r>
              <w:rPr>
                <w:color w:val="FF0000"/>
                <w:sz w:val="20"/>
                <w:szCs w:val="20"/>
              </w:rPr>
              <w:t>– ( Lubuska Liga Juniorów Młodszy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- okręgowa  U-17 (B1), U-16 (B2) -</w:t>
            </w:r>
            <w:r>
              <w:rPr>
                <w:color w:val="FF0000"/>
                <w:sz w:val="20"/>
                <w:szCs w:val="20"/>
              </w:rPr>
              <w:t>( Okręgowa Liga Juniorów Młodszy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ęgowa U-17 (B1), U-16 (B2) – </w:t>
            </w:r>
            <w:r>
              <w:rPr>
                <w:color w:val="FF0000"/>
                <w:sz w:val="20"/>
                <w:szCs w:val="20"/>
              </w:rPr>
              <w:t>(Terenowa Liga Juniorów Młodszych w Podokręgu 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-okręgowa U-15 (C1) i U-14 (C2) –   </w:t>
            </w:r>
            <w:r>
              <w:rPr>
                <w:color w:val="FF0000"/>
                <w:sz w:val="20"/>
                <w:szCs w:val="20"/>
              </w:rPr>
              <w:t>(Lubuska i Okręgowa Liga Trampkarzy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Okręgowa U-15 (C1) i U-14 (C2)- </w:t>
            </w:r>
            <w:r>
              <w:rPr>
                <w:color w:val="FF0000"/>
                <w:sz w:val="20"/>
                <w:szCs w:val="20"/>
              </w:rPr>
              <w:t xml:space="preserve">(Terenowa Liga Trampkarzy w Podokręgu )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zystkie U-13 (D1), U-12 (D2), - </w:t>
            </w:r>
            <w:r>
              <w:rPr>
                <w:color w:val="FF0000"/>
                <w:sz w:val="20"/>
                <w:szCs w:val="20"/>
              </w:rPr>
              <w:t>( Młodziki– tylko sędzia główny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1 (E1) i niższe</w:t>
            </w:r>
            <w:r>
              <w:rPr>
                <w:color w:val="FF0000"/>
                <w:sz w:val="20"/>
                <w:szCs w:val="20"/>
              </w:rPr>
              <w:t>( Orliki i Ża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10,00 za me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rywki kadr międzywojewódzkich o Puchar im. Kazimierza Deyny i o Pucha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Kazimierza  Gó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rywki kadr wojewódzkich o Puchar im. Włodzimierza Smol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wody sparingowe i kontroln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l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eniorskie klasy rozgryw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młodzież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tsal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851"/>
        <w:gridCol w:w="992"/>
        <w:gridCol w:w="992"/>
        <w:gridCol w:w="992"/>
        <w:gridCol w:w="851"/>
        <w:gridCol w:w="982"/>
        <w:gridCol w:w="963"/>
        <w:gridCol w:w="890"/>
        <w:gridCol w:w="850"/>
        <w:gridCol w:w="993"/>
        <w:gridCol w:w="992"/>
        <w:gridCol w:w="850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rywk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 I , II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 III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ędzia Czasowy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wator /Deleg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zys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8 %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 sędziowski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zys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8 %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 sędziowski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 brut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zys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8 %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 sędziowski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wiwa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ziowski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uzys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8 %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wiwalent sędzi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Liga Futsa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7:00Z</dcterms:created>
  <dc:creator>user</dc:creator>
  <dc:description/>
  <dc:language>en-US</dc:language>
  <cp:lastModifiedBy>Pc</cp:lastModifiedBy>
  <cp:lastPrinted>2015-01-27T11:38:00Z</cp:lastPrinted>
  <dcterms:modified xsi:type="dcterms:W3CDTF">2015-11-16T15:07:00Z</dcterms:modified>
  <cp:revision>2</cp:revision>
  <dc:subject/>
  <dc:title/>
</cp:coreProperties>
</file>