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NIN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05  Sierpień  – 11 Sierpień  201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1 Trening (+1)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iska intensywnoś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’ biegu z niską intensywnością - średnie tętno około 150 lub 70% - 75% tętna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2 ćwiczeń z zakresu zapobiegania kontuz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cht 5’ </w:t>
      </w:r>
    </w:p>
    <w:p>
      <w:pPr>
        <w:pStyle w:val="Normal"/>
        <w:rPr/>
      </w:pPr>
      <w:r>
        <w:rPr/>
        <w:t>Rozciąga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Trening (+3)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Rozgrzewka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 xml:space="preserve"> </w:t>
      </w:r>
      <w:r>
        <w:rPr/>
        <w:t>10’ biegu z niską intensywnością do 75% tętna max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Rozciąganie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 x 40m na dogrzanie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/>
        </w:rPr>
        <w:t>Wysoka intensywność: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2 serie: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Jedna seria to 8 przyspieszeń jak rysunku poniżej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Przerwa między seriami 5’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drawing>
          <wp:inline distT="0" distB="0" distL="0" distR="0">
            <wp:extent cx="5581650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334" r="-3" b="1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>
          <w:color w:val="4F81BD"/>
        </w:rPr>
      </w:pPr>
      <w:r>
        <w:rPr>
          <w:color w:val="4F81BD"/>
        </w:rPr>
        <w:t>Intensywność – do około 90% tętna maksymalnego lub wysiłek między ciężkim a bardzo ciężkim ale nie maksymalny.</w:t>
      </w:r>
    </w:p>
    <w:p>
      <w:pPr>
        <w:pStyle w:val="Normal"/>
        <w:tabs>
          <w:tab w:val="clear" w:pos="708"/>
          <w:tab w:val="left" w:pos="1206" w:leader="none"/>
        </w:tabs>
        <w:rPr>
          <w:color w:val="4F81BD"/>
        </w:rPr>
      </w:pPr>
      <w:r>
        <w:rPr>
          <w:color w:val="4F81BD"/>
        </w:rPr>
        <w:t>Pamiętaj o technice biegu !!!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Trucht 5’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Rozciąganie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Trening (-3 lub -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Rozgrzewka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 xml:space="preserve"> </w:t>
      </w:r>
      <w:r>
        <w:rPr/>
        <w:t>10’ biegu z niską intensywnością do 75% tętna max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Rozciąganie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 x 40m na dogrzanie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RSA/Wytrzymałość szybkościowa: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2 serie: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Jedna seria to 5 powtórzeń jak na rysunku poniżej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Przerwa między odcinkami – około 60 sekund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Przerwa między seriami: 5 minut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Asystenci – tylko krok dostawny – drugą serię można zrobić z flagą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drawing>
          <wp:inline distT="0" distB="0" distL="0" distR="0">
            <wp:extent cx="3460750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22" t="39454" r="25898" b="2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Trucht 5’ Rozciąganie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Trening (-1)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Rozgrzewka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 xml:space="preserve"> </w:t>
      </w:r>
      <w:r>
        <w:rPr/>
        <w:t>10’ biegu z niską intensywnością do 75% tętna max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Rozciąganie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 x 40m na dogrzanie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Szybkość: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Jeśli możesz zrób ćwiczenie w parze z kolegą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Jeden z was jest liderem – drugi naśladuje poruszanie się kolegi (lustro)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Po około 3 sekundach lider inicjuje sprint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2 serie: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Jedna seria to 6 sprintów na odcinku 20m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Przerwa między odcinkami – 45’’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Przerwa między seriami: 6 minut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  <w:drawing>
          <wp:inline distT="0" distB="0" distL="0" distR="0">
            <wp:extent cx="2940050" cy="139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46" t="55348" r="30856" b="1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Trucht 5’; Rozciąganie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color w:val="4F81BD"/>
          <w:szCs w:val="28"/>
        </w:rPr>
      </w:pPr>
      <w:r>
        <w:rPr>
          <w:b/>
          <w:color w:val="4F81BD"/>
          <w:szCs w:val="28"/>
        </w:rPr>
        <w:t>Jeżeli nie sędziujesz żadnego meczu lub sparingu – zrób dodatkowy trening na siłowni lub fitnessie poprzedzony wysiłkiem niskiej intensywności – rozbieganiem około 15’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color w:val="4F81BD"/>
          <w:szCs w:val="28"/>
        </w:rPr>
      </w:pPr>
      <w:r>
        <w:rPr>
          <w:b/>
          <w:color w:val="4F81BD"/>
          <w:szCs w:val="28"/>
        </w:rPr>
        <w:t xml:space="preserve">Jeśli czujesz się przemęczony zamiast treningu skorzystaj z odnowy biologicznej poprzedzonej 15 minutowym wysiłkiem bardzo niskiej intensywności może być to bieg, rower, basen (pływanie lub bieg)  lub inne ćwiczenia o podobnej intensywności w fitnessie. 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Rekomendowany dzień wykonania treningu: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(+1)</w:t>
      </w:r>
      <w:r>
        <w:rPr>
          <w:i/>
          <w:color w:val="000000"/>
          <w:sz w:val="22"/>
          <w:szCs w:val="28"/>
        </w:rPr>
        <w:t xml:space="preserve"> – jeden dzień po meczu</w:t>
      </w:r>
    </w:p>
    <w:p>
      <w:pPr>
        <w:pStyle w:val="Normal"/>
        <w:rPr/>
      </w:pPr>
      <w:r>
        <w:rPr>
          <w:b/>
          <w:i/>
          <w:color w:val="000000"/>
          <w:sz w:val="22"/>
          <w:szCs w:val="28"/>
        </w:rPr>
        <w:t>(+3)</w:t>
      </w:r>
      <w:r>
        <w:rPr>
          <w:i/>
          <w:color w:val="000000"/>
          <w:sz w:val="22"/>
          <w:szCs w:val="28"/>
        </w:rPr>
        <w:t xml:space="preserve"> – trzy dni po meczu</w:t>
      </w:r>
    </w:p>
    <w:p>
      <w:pPr>
        <w:pStyle w:val="Normal"/>
        <w:rPr/>
      </w:pPr>
      <w:r>
        <w:rPr>
          <w:b/>
          <w:i/>
          <w:color w:val="000000"/>
          <w:sz w:val="22"/>
          <w:szCs w:val="28"/>
        </w:rPr>
        <w:t>(-3 lub -2)</w:t>
      </w:r>
      <w:r>
        <w:rPr>
          <w:i/>
          <w:color w:val="000000"/>
          <w:sz w:val="22"/>
          <w:szCs w:val="28"/>
        </w:rPr>
        <w:t xml:space="preserve"> – dwa lub 3 dni przed meczem</w:t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>(-1 lub -2)</w:t>
      </w:r>
      <w:r>
        <w:rPr>
          <w:i/>
          <w:color w:val="000000"/>
          <w:sz w:val="22"/>
          <w:szCs w:val="28"/>
        </w:rPr>
        <w:t xml:space="preserve"> – dzień przed meczem lub dwa dni przed meczem </w:t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2:00Z</dcterms:created>
  <dc:creator>gk</dc:creator>
  <dc:description/>
  <dc:language>en-US</dc:language>
  <cp:lastModifiedBy>Grzegorz</cp:lastModifiedBy>
  <dcterms:modified xsi:type="dcterms:W3CDTF">2013-08-05T10:43:00Z</dcterms:modified>
  <cp:revision>3</cp:revision>
  <dc:subject/>
  <dc:title>TRENING</dc:title>
</cp:coreProperties>
</file>