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3595</wp:posOffset>
            </wp:positionH>
            <wp:positionV relativeFrom="paragraph">
              <wp:posOffset>-422910</wp:posOffset>
            </wp:positionV>
            <wp:extent cx="36068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</w:rPr>
        <w:t>TERMINY KOLEJEK RUNDY WIOSENNEJ DLA ROZGRYW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rużyn młodzieżowych prowadzonych przez WG Lubuskiego ZPN w Zielonej Górze sezonu 2016/2017 – w kategoriach (A1-A2, B1-B2, C1-C2, D1-D2)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54"/>
        <w:gridCol w:w="758"/>
        <w:gridCol w:w="736"/>
        <w:gridCol w:w="609"/>
        <w:gridCol w:w="631"/>
        <w:gridCol w:w="682"/>
        <w:gridCol w:w="688"/>
        <w:gridCol w:w="689"/>
        <w:gridCol w:w="681"/>
        <w:gridCol w:w="682"/>
        <w:gridCol w:w="691"/>
        <w:gridCol w:w="838"/>
        <w:gridCol w:w="698"/>
        <w:gridCol w:w="699"/>
        <w:gridCol w:w="698"/>
        <w:gridCol w:w="694"/>
        <w:gridCol w:w="699"/>
        <w:gridCol w:w="838"/>
        <w:gridCol w:w="834"/>
        <w:gridCol w:w="694"/>
        <w:gridCol w:w="977"/>
      </w:tblGrid>
      <w:tr>
        <w:trPr>
          <w:trHeight w:val="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 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god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Wojew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i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A1-A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i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A1-A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ior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A1-A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2"/>
                <w:szCs w:val="12"/>
              </w:rPr>
              <w:t>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Wojew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. Mł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. Mł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. Mł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Żaga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. Mł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Św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Jun. Mł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Z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2"/>
                <w:szCs w:val="12"/>
              </w:rPr>
              <w:t>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Wojew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Tramp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Tramp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Tramp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Tramp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Ś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Tramp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Z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łodz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istrz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łodz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Gr. 1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łodz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Krosno 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łodz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Nowa Só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łodz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Ż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łodzi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Świebodzi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8.03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9.03.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5.03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6.03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1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2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8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>
          <w:trHeight w:val="2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9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2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3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9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.04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Święt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3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6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7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4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ś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7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1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1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6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7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>
          <w:trHeight w:val="7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 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godni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Wojew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A1-A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A1-A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A1-A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Wojew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Żaga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Św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1-B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Z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Wojew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Św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C1-C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Z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1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Mistrz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2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Gr. 1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Krosno 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Nowa Só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Ża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3 lig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Okręg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D1-D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Świebodzi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8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ś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1.05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3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04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9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r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ecz 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27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Boże Ciał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5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3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sobo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7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r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ecz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  <w:t>niedziel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8.06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ol. 1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: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  <w:highlight w:val="green"/>
        </w:rPr>
      </w:pPr>
      <w:r>
        <w:rPr>
          <w:rFonts w:cs="Cambria" w:ascii="Cambria" w:hAnsi="Cambria"/>
          <w:b/>
          <w:sz w:val="16"/>
          <w:szCs w:val="16"/>
          <w:highlight w:val="green"/>
        </w:rPr>
        <w:t>Uwaga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  <w:highlight w:val="green"/>
        </w:rPr>
        <w:t xml:space="preserve"> </w:t>
      </w:r>
      <w:r>
        <w:rPr>
          <w:rFonts w:cs="Cambria" w:ascii="Cambria" w:hAnsi="Cambria"/>
          <w:b/>
          <w:sz w:val="16"/>
          <w:szCs w:val="16"/>
          <w:highlight w:val="green"/>
        </w:rPr>
        <w:t>kolor zielony – termin obligatoryjny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highlight w:val="yellow"/>
        </w:rPr>
        <w:t>Kolor żółty mecze barażowe</w:t>
      </w:r>
      <w:r>
        <w:rPr>
          <w:rFonts w:cs="Cambria" w:ascii="Cambria" w:hAnsi="Cambria"/>
          <w:b/>
          <w:sz w:val="16"/>
          <w:szCs w:val="16"/>
        </w:rPr>
        <w:t xml:space="preserve"> – 1-szy mecz gospodarzem mistrz z Okręgu Południe, rewanż  drużyna mistrza  Okręgu Północ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Za Wydział Gier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Henryk Misiak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7:00Z</dcterms:created>
  <dc:creator>user</dc:creator>
  <dc:description/>
  <dc:language>en-US</dc:language>
  <cp:lastModifiedBy>Darek.K</cp:lastModifiedBy>
  <dcterms:modified xsi:type="dcterms:W3CDTF">2016-11-25T19:07:00Z</dcterms:modified>
  <cp:revision>2</cp:revision>
  <dc:subject/>
  <dc:title/>
</cp:coreProperties>
</file>