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R E G U L A M I N</w:t>
      </w:r>
    </w:p>
    <w:p>
      <w:pPr>
        <w:pStyle w:val="TextBody"/>
        <w:jc w:val="center"/>
        <w:rPr/>
      </w:pPr>
      <w:r>
        <w:rPr/>
        <w:t>XV TURNIEJU PIŁKI NOŻNEJ ATP, Z OKAZJI ŚWIĘTA NIEPODLEGŁOŚCI 11.XI.2016 r. Skarżysko–Kamienn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 </w:t>
      </w:r>
      <w:r>
        <w:rPr>
          <w:b w:val="false"/>
          <w:sz w:val="28"/>
        </w:rPr>
        <w:t>Zgłoszenia zawierające dane personalne uczestników turnieju i adres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kierownika (kapitana)  drużyny oraz wpisowe w wysokości 50 zł. powinno być dostarczone organizatorowi przed  rozpoczęciem zawodów. </w:t>
      </w:r>
      <w:r>
        <w:rPr>
          <w:sz w:val="28"/>
          <w:u w:val="single"/>
        </w:rPr>
        <w:t>W drużynie nie mogą występować zawodnicy zrzeszeni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espoły będą losowane do poszczególnych grup. </w:t>
      </w:r>
    </w:p>
    <w:p>
      <w:pPr>
        <w:pStyle w:val="TextBody"/>
        <w:jc w:val="both"/>
        <w:rPr/>
      </w:pPr>
      <w:r>
        <w:rPr>
          <w:b w:val="false"/>
          <w:sz w:val="28"/>
        </w:rPr>
        <w:t>Mecze w grupach systemem „każdy z każdym” 1 x 25 minut bez zmiany stron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Drużyny które zajmą  pierwsze miejsca w grupach walczą w półfinale a następnie pokonani grają o trzecie miejsce a zwycięzcy awansują do  finału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zas gry  od półfinałów  2x15 minut 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wody zostaną rozegrane zgodnie z przepisami gry PZPN jakie obowiązują podczas rozgrywek ATP oraz tego regulaminu. W przypadku remisu w meczu, będą wykonywane po 3 rzuty karne  i ewentualnie dalej aż do pierwszego pudła (tylko w celu ustalenia kolejności w grupie w przypadku bezwzględnej równości bilansu punktowego i bramkowego). W tabeli zostaje wpisany wynik uzyskany w regulaminowym czasie gry. Zmiany powrotne tylko podczas przerw w grze za zgodą sędziego prowadzącego zawody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8"/>
        </w:rPr>
      </w:pPr>
      <w:r>
        <w:rPr>
          <w:sz w:val="28"/>
        </w:rPr>
        <w:t>Kary</w:t>
      </w:r>
      <w:r>
        <w:rPr>
          <w:b w:val="false"/>
          <w:sz w:val="28"/>
        </w:rPr>
        <w:t xml:space="preserve"> :  żółta kartka = 3min. a 2 x żk.= czerwona kartka oraz bezpośrednio czerwona kartka powoduje wykluczenie z bieżącego meczu (drużyna do końca meczu gra bez jednego zawodnika), a jeśli przewinienie jest wybitnie brutalne jak i wybitnie niesportowe w stosunku do sędziego oraz pozostałych uczestników zawodów skutkuje wykluczeniem z Turnieju. (decydują  sędziowie i organizator.) 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</w:t>
      </w:r>
      <w:r>
        <w:rPr>
          <w:b w:val="false"/>
          <w:sz w:val="28"/>
        </w:rPr>
        <w:t xml:space="preserve">. Mecze będą rozgrywane na boisku  „ORLIK ” przy MCSiR w Skarżysku- Kamiennej   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ul. Sienkiewicza 34  dnia  11.XI.2016 r. od godz. 9:00.   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4. </w:t>
      </w:r>
      <w:r>
        <w:rPr>
          <w:b w:val="false"/>
          <w:sz w:val="28"/>
        </w:rPr>
        <w:t>Nagrody:</w:t>
      </w:r>
      <w:r>
        <w:rPr>
          <w:sz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</w:rPr>
        <w:t xml:space="preserve">   </w:t>
      </w: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I ,II, III msc  –  Puchary  + piłka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Król strzelców turnieju – statuetka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sz w:val="28"/>
        </w:rPr>
        <w:t>5</w:t>
      </w:r>
      <w:r>
        <w:rPr>
          <w:b w:val="false"/>
          <w:sz w:val="28"/>
        </w:rPr>
        <w:t xml:space="preserve">. Nad sprawnym przebiegiem Turnieju będą czuwać członkowie Zarządu  ATP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i sędziowie zawodów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ab/>
        <w:tab/>
        <w:tab/>
        <w:tab/>
        <w:t>Telefon kontaktowy:  Zbigniew Biber     508 127 216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</w:t>
      </w:r>
      <w:r>
        <w:rPr>
          <w:b w:val="false"/>
          <w:sz w:val="28"/>
        </w:rPr>
        <w:tab/>
        <w:tab/>
        <w:tab/>
        <w:t xml:space="preserve">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</w:t>
      </w:r>
      <w:r>
        <w:rPr>
          <w:b w:val="false"/>
          <w:sz w:val="28"/>
        </w:rPr>
        <w:t>ZARZĄD   AT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1:00Z</dcterms:created>
  <dc:creator>Piotrek</dc:creator>
  <dc:description/>
  <cp:keywords/>
  <dc:language>en-US</dc:language>
  <cp:lastModifiedBy>Foto-Mari</cp:lastModifiedBy>
  <cp:lastPrinted>2015-11-11T10:36:00Z</cp:lastPrinted>
  <dcterms:modified xsi:type="dcterms:W3CDTF">2016-11-03T09:51:00Z</dcterms:modified>
  <cp:revision>2</cp:revision>
  <dc:subject/>
  <dc:title>Skarżysko-Kam</dc:title>
</cp:coreProperties>
</file>