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XV TURNIEJ NIEPODLEGŁOŚCI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1.2016- Piątek</w:t>
      </w:r>
    </w:p>
    <w:tbl>
      <w:tblPr>
        <w:tblW w:w="144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245"/>
        <w:gridCol w:w="1559"/>
        <w:gridCol w:w="2410"/>
        <w:gridCol w:w="2268"/>
        <w:gridCol w:w="992"/>
        <w:gridCol w:w="1042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TAW 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NI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Nr. zawodnika strzelca bramki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żk. lub czk.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EORK – SKARZYSKO24.P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32"/>
              </w:rPr>
            </w:pPr>
            <w:r>
              <w:rPr>
                <w:bCs w:val="false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SKARZYSKO24.PL -  CAMPEONES WĄCHOC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EORK - CAMPEONES WĄCHOC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DOM KAMIENA – WIELKA WIE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A WIEŚ – DECOR IN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DOM KAMIENNA –DECOR IN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KI - CEZ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ZAR – SKAR SYST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KI – SKAR SYST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MIĘS WITEX – KK CHWILÓW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K CHWILÓWKI – TOOLMEX TRUC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  <w:lang w:val="en-US"/>
              </w:rPr>
            </w:pPr>
            <w:r>
              <w:rPr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MEX TRUCK – WANMIĘS WITE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ółfinał    1A-1C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5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ółfinał     1B-1D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10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z o 3 miejsce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8:00Z</dcterms:created>
  <dc:creator>KAPITAN NEMO</dc:creator>
  <dc:description/>
  <cp:keywords/>
  <dc:language>en-US</dc:language>
  <cp:lastModifiedBy>Zybert</cp:lastModifiedBy>
  <cp:lastPrinted>2013-11-06T16:05:00Z</cp:lastPrinted>
  <dcterms:modified xsi:type="dcterms:W3CDTF">2016-11-08T19:26:00Z</dcterms:modified>
  <cp:revision>4</cp:revision>
  <dc:subject/>
  <dc:title>VII TURNIEJ NIEPODLEGŁOŚCI 2008</dc:title>
</cp:coreProperties>
</file>